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6650</wp:posOffset>
            </wp:positionH>
            <wp:positionV relativeFrom="paragraph">
              <wp:posOffset>-11430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1999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ОКМ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4.03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  ДЮСШ ДС «Олимпийский» г. Рязань 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ен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мин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я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ыко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Егор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Захар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 Даниил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лет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Гребеньков Аркадий Анатольевич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Искра» г. Одинцов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енц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Б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шняков Дмитрий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ин Иван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ин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Евгений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ский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р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 Даниил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Прокопенко Олег Леонид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икал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омендант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приян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04:00Z</dcterms:created>
  <dc:creator>Бусыгина</dc:creator>
  <dc:description/>
  <cp:keywords/>
  <dc:language>en-US</dc:language>
  <cp:lastModifiedBy>Пользователь</cp:lastModifiedBy>
  <cp:lastPrinted>2015-03-14T14:14:00Z</cp:lastPrinted>
  <dcterms:modified xsi:type="dcterms:W3CDTF">2015-03-14T13:23:00Z</dcterms:modified>
  <cp:revision>14</cp:revision>
  <dc:subject/>
  <dc:title/>
</cp:coreProperties>
</file>