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999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ый Кубок 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8.04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СЛК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rFonts w:cs="Calibri"/>
                <w:b/>
                <w:sz w:val="20"/>
                <w:szCs w:val="28"/>
              </w:rPr>
              <w:t>«А» 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ко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ерасим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тк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лянов Василий 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урдоян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лхоев Алис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ченко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чилов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езродный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Яковл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митрик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ведов Никита                                       «М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жжухин Артем                                   «М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авч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</w:t>
            </w:r>
            <w:r>
              <w:rPr>
                <w:rFonts w:cs="Calibri"/>
                <w:b/>
                <w:sz w:val="20"/>
                <w:szCs w:val="28"/>
              </w:rPr>
              <w:t>Амелин Андрей Николаевич, Данилин Арсений Николаевич</w:t>
            </w:r>
            <w:r>
              <w:rPr>
                <w:b/>
                <w:sz w:val="20"/>
                <w:szCs w:val="28"/>
              </w:rPr>
              <w:t xml:space="preserve">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>«Б» «Олимпией» г. Балаших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вере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яп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ло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уру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тапов Алексей                                      "К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ень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едня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мне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арлапов Егор                                           "А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рол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исленок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ыстр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цюбяк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няз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ура Артем                                              "М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виридов Сергей   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Селютин Сергей Рудольф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знецов Илья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лонутов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Жирнов Эдуард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1:37:00Z</dcterms:created>
  <dc:creator>Бусыгина</dc:creator>
  <dc:description/>
  <dc:language>en-US</dc:language>
  <cp:lastModifiedBy>User</cp:lastModifiedBy>
  <cp:lastPrinted>2015-04-18T14:37:00Z</cp:lastPrinted>
  <dcterms:modified xsi:type="dcterms:W3CDTF">2015-04-18T13:48:00Z</dcterms:modified>
  <cp:revision>6</cp:revision>
  <dc:subject/>
  <dc:title/>
</cp:coreProperties>
</file>