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1999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Кубок Федерации хоккея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1.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4.201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2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7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у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апов Алексей                                      К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н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не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инский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пов Егор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ё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енок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юбяк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а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Сергей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Селютин Сергей Рудольф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ристалл»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ь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ахов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ёр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иро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бе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ёров Николай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уров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я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Дмитрий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т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ков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ёнов Дмитрий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фриенко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ё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Вершинин Дмитрий Сергеевич, Никоноров Сергей Викто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  <w:lang w:val="en-US"/>
              </w:rPr>
              <w:t>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Солнцев Александ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Леснов Стани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  <w:r>
              <w:rPr>
                <w:iCs/>
                <w:sz w:val="20"/>
                <w:szCs w:val="15"/>
              </w:rPr>
              <w:t xml:space="preserve"> 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Пестов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5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5"/>
                                            <w:u w:val="single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5"/>
                                      <w:u w:val="single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9:18:00Z</dcterms:created>
  <dc:creator>Бусыгина</dc:creator>
  <dc:description/>
  <cp:keywords/>
  <dc:language>en-US</dc:language>
  <cp:lastModifiedBy>user</cp:lastModifiedBy>
  <cp:lastPrinted>2014-10-25T15:36:00Z</cp:lastPrinted>
  <dcterms:modified xsi:type="dcterms:W3CDTF">2015-04-11T12:39:00Z</dcterms:modified>
  <cp:revision>7</cp:revision>
  <dc:subject/>
  <dc:title/>
</cp:coreProperties>
</file>