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rFonts w:cs="Calibri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лян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рдоя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лхоев Алис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иб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чилов Артур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зродны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митрик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вч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</w:t>
            </w:r>
            <w:r>
              <w:rPr>
                <w:rFonts w:cs="Calibri"/>
                <w:b/>
                <w:sz w:val="20"/>
                <w:szCs w:val="28"/>
              </w:rPr>
              <w:t>Амелин Андрей Николаевич, Данилин Арсений Николаевич</w:t>
            </w:r>
            <w:r>
              <w:rPr>
                <w:b/>
                <w:sz w:val="20"/>
                <w:szCs w:val="28"/>
              </w:rPr>
              <w:t xml:space="preserve">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енис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емид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ит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нил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б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то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збандян Дав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ранчук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льш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ыбаков Вадим         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юбимов Александр                                "А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уков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оровец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ча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ир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кул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Дровянников Виктор Александрович, Козлов А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36:00Z</dcterms:created>
  <dc:creator>Бусыгина</dc:creator>
  <dc:description/>
  <cp:keywords/>
  <dc:language>en-US</dc:language>
  <cp:lastModifiedBy>СДЮСШОР по хоккею</cp:lastModifiedBy>
  <cp:lastPrinted>2015-04-04T15:12:00Z</cp:lastPrinted>
  <dcterms:modified xsi:type="dcterms:W3CDTF">2015-04-04T13:33:00Z</dcterms:modified>
  <cp:revision>15</cp:revision>
  <dc:subject/>
  <dc:title/>
</cp:coreProperties>
</file>