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ый Кубок 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.03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СЛК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rFonts w:cs="Calibri"/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ко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ерасим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тк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лянов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ар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урдоян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ралбе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лхоев Алисх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ченко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ибан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чилов Артур    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езродный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Яковл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фанась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авч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</w:t>
            </w:r>
            <w:r>
              <w:rPr>
                <w:rFonts w:cs="Calibri"/>
                <w:b/>
                <w:sz w:val="20"/>
                <w:szCs w:val="28"/>
              </w:rPr>
              <w:t>Амелин Андрей Николаевич, Данилин Арсений Николаевич</w:t>
            </w:r>
            <w:r>
              <w:rPr>
                <w:b/>
                <w:sz w:val="20"/>
                <w:szCs w:val="28"/>
              </w:rPr>
              <w:t xml:space="preserve">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>«Б» «Химик» г. Воскресе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митри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узне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асильни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иба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ван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тыр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атрин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вашкин Никита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ужен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леп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рамов Данила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лищук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ргу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етис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арлам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левич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бчен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горов Егор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Игнатов Игорь Николаевич, Сырцов Геннадий Николаевич   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еснов Стани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Жирнов Эдуард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лонутов Ром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4:00Z</dcterms:created>
  <dc:creator>Бусыгина</dc:creator>
  <dc:description/>
  <cp:keywords/>
  <dc:language>en-US</dc:language>
  <cp:lastModifiedBy>User</cp:lastModifiedBy>
  <cp:lastPrinted>2015-03-28T15:35:00Z</cp:lastPrinted>
  <dcterms:modified xsi:type="dcterms:W3CDTF">2015-03-28T14:02:00Z</dcterms:modified>
  <cp:revision>7</cp:revision>
  <dc:subject/>
  <dc:title/>
</cp:coreProperties>
</file>