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2715</wp:posOffset>
            </wp:positionV>
            <wp:extent cx="801370" cy="801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102870</wp:posOffset>
            </wp:positionV>
            <wp:extent cx="75247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Финал Первенство 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ккею среди юношей 2003 г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Д «Яшьлек»</w:t>
            </w:r>
          </w:p>
          <w:p>
            <w:pPr>
              <w:pStyle w:val="Normal"/>
              <w:rPr/>
            </w:pPr>
            <w:r>
              <w:rPr/>
              <w:t>г.Заинск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15г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2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Яшьлек»г.Заин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то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 Д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мухин Л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хузин Аз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хусов Артем  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 Семен           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 Кирилл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мкин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ар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Руслан   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ее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ьских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 Д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дянов Д.Н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«Челны2»г.Наб.Челны 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зяно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яков Эд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аси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чков Ром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мас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Наф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хано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ин Булат      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тазин Айвар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Айз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ыгуллин Марат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иров Ильназ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тюхин Арсен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Егор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Яросла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гдиев Раси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усов Камиль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хин Тимур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убукин В.И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*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:   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 : 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 : 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Л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Л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 А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рапов 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, юн. 97-98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9:00Z</dcterms:created>
  <dc:creator>user</dc:creator>
  <dc:description/>
  <cp:keywords/>
  <dc:language>en-US</dc:language>
  <cp:lastModifiedBy>User</cp:lastModifiedBy>
  <cp:lastPrinted>2015-03-07T09:40:00Z</cp:lastPrinted>
  <dcterms:modified xsi:type="dcterms:W3CDTF">2015-03-07T07:57:00Z</dcterms:modified>
  <cp:revision>15</cp:revision>
  <dc:subject/>
  <dc:title>ОФИЦИАЛЬНЫЙ ПРОТОКОЛ МАТЧА</dc:title>
</cp:coreProperties>
</file>