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102870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Финал Первенство 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ккею среди юношей 2003 г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«Яшьлек»</w:t>
            </w:r>
          </w:p>
          <w:p>
            <w:pPr>
              <w:pStyle w:val="Normal"/>
              <w:rPr/>
            </w:pPr>
            <w:r>
              <w:rPr/>
              <w:t>г.Заинск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15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1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Л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ров Рам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яшин  А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А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ин Саш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Ле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и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И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оя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цев 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илов Арсений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зам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тмов Артур          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на Анге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Анге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Еникеев Ш.Р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Олимп» г.Мамадыш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гуллин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алов Иль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ков Булат      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ков Ильн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футдинов Исл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кберов Иль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кий Никита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дусов Рев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Артем 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 Ильн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Д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лодаев С.С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user</dc:creator>
  <dc:description/>
  <cp:keywords/>
  <dc:language>en-US</dc:language>
  <cp:lastModifiedBy>Admin</cp:lastModifiedBy>
  <cp:lastPrinted>2010-10-28T15:14:00Z</cp:lastPrinted>
  <dcterms:modified xsi:type="dcterms:W3CDTF">2015-03-06T09:21:00Z</dcterms:modified>
  <cp:revision>6</cp:revision>
  <dc:subject/>
  <dc:title>ОФИЦИАЛЬНЫЙ ПРОТОКОЛ МАТЧА</dc:title>
</cp:coreProperties>
</file>