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C80000"/>
          <w:sz w:val="4"/>
          <w:szCs w:val="4"/>
        </w:rPr>
      </w:pPr>
      <w:r>
        <w:rPr>
          <w:b/>
          <w:color w:val="C80000"/>
          <w:sz w:val="4"/>
          <w:szCs w:val="4"/>
        </w:rPr>
        <w:t xml:space="preserve">ОФИЦИАЛЬНЫЙ   ПРОТОКОЛ   МАТЧА 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Зимняя Спартакиада учащихся России (2этап)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15.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н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Ледовый дворец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» Нижегородская обл.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рнос Илья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уков Влади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юк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Л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ренко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зак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твее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апин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Л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истеро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-ЛО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доров Данил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Л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инее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лодухин Данил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нгрыжановский Дени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рбун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вкин Яро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новский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авин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ор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рокин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данов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хал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иселе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адыгин Вячесла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</w:t>
            </w:r>
            <w:r>
              <w:rPr>
                <w:rFonts w:cs="Arial" w:ascii="Arial" w:hAnsi="Arial"/>
                <w:sz w:val="20"/>
                <w:szCs w:val="20"/>
              </w:rPr>
              <w:t>: Томилов А.П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Б» Кировская обл.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зулин Роман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ыбаловлев Степ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т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Л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рхоланцев Вла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хов Гле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ндарь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лышев Ром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дылдин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роверов Никол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уртов Андр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клеин Анатол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убин Георг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ужанский Пав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угуе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расев Дан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ревянник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Главный тренер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. Лихачев С.Ю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Тренер:                                                 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13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51"/>
            </w:tblGrid>
            <w:tr>
              <w:trPr>
                <w:trHeight w:val="249" w:hRule="exact"/>
                <w:cantSplit w:val="true"/>
              </w:trPr>
              <w:tc>
                <w:tcPr>
                  <w:tcW w:w="11351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локов А.</w:t>
                  </w:r>
                </w:p>
              </w:tc>
            </w:tr>
            <w:tr>
              <w:trPr>
                <w:trHeight w:val="249" w:hRule="exact"/>
                <w:cantSplit w:val="true"/>
              </w:trPr>
              <w:tc>
                <w:tcPr>
                  <w:tcW w:w="11351" w:type="dxa"/>
                  <w:tcBorders>
                    <w:top w:val="single" w:sz="2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уравлев 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рков Н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равлев И.</w:t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дяйкин Д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а Н.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ошкин В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аев Ю.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ков В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Бурнаев О.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Буянкин А.</w:t>
            </w:r>
          </w:p>
        </w:tc>
        <w:tc>
          <w:tcPr>
            <w:tcW w:w="1137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restart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582" w:type="dxa"/>
            <w:gridSpan w:val="4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8"/>
            <w:vMerge w:val="continue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26:00Z</dcterms:created>
  <dc:creator>aa</dc:creator>
  <dc:description/>
  <cp:keywords/>
  <dc:language>en-US</dc:language>
  <cp:lastModifiedBy>Hokkey</cp:lastModifiedBy>
  <cp:lastPrinted>2015-02-06T15:01:00Z</cp:lastPrinted>
  <dcterms:modified xsi:type="dcterms:W3CDTF">2015-02-06T12:20:00Z</dcterms:modified>
  <cp:revision>61</cp:revision>
  <dc:subject/>
  <dc:title>:</dc:title>
</cp:coreProperties>
</file>