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Официальный протокол матча</w: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576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Финальный  турнир юношей 2004 г.р.   Регион СДВ              70 лет Победы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3.2015 г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кузнец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ая ледовая арена Новоильинского райо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7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ДЮСШ-Металлург» г.Нов-ц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юбин Александр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ге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ртобаше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ртил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щеул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хар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егл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искунов Пёт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атейчук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лушенк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рп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вту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новский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ипун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монт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повал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овиков Мак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вецов Фёд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Ведерников Александр 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</w:t>
            </w:r>
          </w:p>
        </w:tc>
        <w:tc>
          <w:tcPr>
            <w:tcW w:w="32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69"/>
        <w:gridCol w:w="269"/>
        <w:gridCol w:w="270"/>
        <w:gridCol w:w="283"/>
        <w:gridCol w:w="284"/>
        <w:gridCol w:w="280"/>
        <w:gridCol w:w="296"/>
        <w:gridCol w:w="272"/>
        <w:gridCol w:w="270"/>
        <w:gridCol w:w="276"/>
        <w:gridCol w:w="270"/>
        <w:gridCol w:w="6"/>
        <w:gridCol w:w="276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6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Б»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Кристалл» г. Бердск</w:t>
            </w:r>
          </w:p>
        </w:tc>
        <w:tc>
          <w:tcPr>
            <w:tcW w:w="523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лубев Алексе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лантьев Зах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вырин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вашкевич Ми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уненко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Ятайкин Конста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учк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льник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расё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едулкин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ирюх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ысоцкий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харов Зах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ретьяк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ысое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рш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уе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Кузнечевский Николай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Пустовой Константин                                                </w:t>
            </w:r>
          </w:p>
        </w:tc>
        <w:tc>
          <w:tcPr>
            <w:tcW w:w="32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475"/>
        <w:gridCol w:w="282"/>
        <w:gridCol w:w="194"/>
        <w:gridCol w:w="231"/>
        <w:gridCol w:w="425"/>
        <w:gridCol w:w="172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Б П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 б 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тикова Ю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ушко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ученков С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en-US"/>
              </w:rPr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Белоусов А.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ерер М.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меч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06" w:right="312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8:26:00Z</dcterms:created>
  <dc:creator>aa</dc:creator>
  <dc:description/>
  <cp:keywords/>
  <dc:language>en-US</dc:language>
  <cp:lastModifiedBy>User</cp:lastModifiedBy>
  <cp:lastPrinted>2014-05-11T17:06:00Z</cp:lastPrinted>
  <dcterms:modified xsi:type="dcterms:W3CDTF">2015-01-02T16:32:00Z</dcterms:modified>
  <cp:revision>24</cp:revision>
  <dc:subject/>
  <dc:title>:</dc:title>
</cp:coreProperties>
</file>