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tbl>
      <w:tblPr>
        <w:tblW w:w="11022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260"/>
        <w:gridCol w:w="284"/>
        <w:gridCol w:w="35"/>
        <w:gridCol w:w="390"/>
        <w:gridCol w:w="425"/>
      </w:tblGrid>
      <w:tr>
        <w:trPr>
          <w:trHeight w:val="47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8"/>
                <w:szCs w:val="18"/>
              </w:rPr>
              <w:t>Первенство России. Регион Поволжья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ноши 2004 г.р.   «Кубок Поволжья»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6.03.15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0.4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0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14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Зилант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азань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Калашников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рапо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гол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кушкин Аде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имовский Семё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ннулин Аз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ец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гаутдинов Айд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киров Ра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садуллин Сам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авлетшин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йхутдино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илазов А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авродский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ургалее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агорский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ян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амаев Арсл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оров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</w:t>
            </w:r>
            <w:r>
              <w:rPr>
                <w:b/>
              </w:rPr>
              <w:t>Миннекаев А.Ф.</w:t>
            </w:r>
            <w:r>
              <w:rPr>
                <w:b/>
                <w:sz w:val="16"/>
              </w:rPr>
              <w:t xml:space="preserve">   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Волгарь»      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Тольятти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Потапа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ниломёд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кол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шин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4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4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учинин Фё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дре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га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4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4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ума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нащук Глеб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узюкин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анил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анилов Пла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ефил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тапа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маев Игнат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арев Пет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ли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етеруковский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ан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022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Букреев А.В.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1022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М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</w:t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ков В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</w:t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ин 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нза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942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Д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ратов</w:t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942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942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5-03-26T13:48:00Z</cp:lastPrinted>
  <dcterms:modified xsi:type="dcterms:W3CDTF">2015-03-27T06:31:00Z</dcterms:modified>
  <cp:revision>104</cp:revision>
  <dc:subject/>
  <dc:title>Протокол игры заполняется судьей-секретарем за 30 мин</dc:title>
</cp:coreProperties>
</file>