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1998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Кубок Федерации хоккея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5.04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6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 Сергей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ёмин Евгений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н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х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 Матвей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шко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оз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тух Фё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Алексей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ов Роди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Филиппенко Александр Александрович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апитан» г. Ступ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ш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Кирилл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сёнок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у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нко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з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манюк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о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Теплыгин Дмитрий Иванович, Селифанов Михаил Владим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572"/>
        <w:gridCol w:w="1050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Аникин Дмит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Беляков Денис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  <w:r>
              <w:rPr>
                <w:sz w:val="20"/>
                <w:szCs w:val="15"/>
              </w:rPr>
              <w:t xml:space="preserve"> 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естов Паве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26:00Z</dcterms:created>
  <dc:creator>Бусыгина</dc:creator>
  <dc:description/>
  <cp:keywords/>
  <dc:language>en-US</dc:language>
  <cp:lastModifiedBy>user</cp:lastModifiedBy>
  <cp:lastPrinted>2015-04-05T15:42:00Z</cp:lastPrinted>
  <dcterms:modified xsi:type="dcterms:W3CDTF">2015-04-05T12:43:00Z</dcterms:modified>
  <cp:revision>5</cp:revision>
  <dc:subject/>
  <dc:title/>
</cp:coreProperties>
</file>