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98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746"/>
              <w:jc w:val="center"/>
              <w:rPr>
                <w:sz w:val="18"/>
              </w:rPr>
            </w:pPr>
            <w:r>
              <w:rPr>
                <w:sz w:val="18"/>
              </w:rPr>
              <w:t>29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Д/С "Юбилейн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к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аран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ткин Роман</w:t>
            </w:r>
            <w:r>
              <w:rPr>
                <w:rFonts w:cs="Calibri"/>
                <w:sz w:val="18"/>
                <w:szCs w:val="18"/>
              </w:rPr>
              <w:t xml:space="preserve">                      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брешвили Дмитрий   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Чуба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кар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митрик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фанасьев Дмитрий       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вал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гафонов Даниил</w:t>
            </w:r>
            <w:r>
              <w:rPr>
                <w:rFonts w:cs="Calibri"/>
                <w:sz w:val="18"/>
                <w:szCs w:val="18"/>
              </w:rPr>
              <w:t xml:space="preserve">            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ришан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равченко Никита           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икола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ом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Щигарц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Таратонькин Иван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дулаев Вадим             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Янков Захар    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ЗТР Филенков Андрей Борисович, Френкин З.Г.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челинц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кофь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хар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рмил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душк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нин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ус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алалу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Янушевич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Чуна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цен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р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орын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енис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мир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азар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Чернен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очной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олст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Сырцов Александр Геннад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ячеслав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 Денис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енко </w:t>
            </w: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ернышо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ирнов Эдуар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онутов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10:00Z</dcterms:created>
  <dc:creator>Бусыгина</dc:creator>
  <dc:description/>
  <dc:language>en-US</dc:language>
  <cp:lastModifiedBy>User</cp:lastModifiedBy>
  <cp:lastPrinted>2015-03-29T13:14:00Z</cp:lastPrinted>
  <dcterms:modified xsi:type="dcterms:W3CDTF">2015-03-29T12:41:00Z</dcterms:modified>
  <cp:revision>6</cp:revision>
  <dc:subject/>
  <dc:title/>
</cp:coreProperties>
</file>