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2032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1998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ый Кубок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5.03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3:30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 Сергей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енок Владимир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ненко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з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елифанов Михаил, Шайхутдинов Ильдус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ц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уш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н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луев Илья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шевич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н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ы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ндрей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ой Максим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нер: Сырцов Александ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фрон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Тернавский Владимир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59:00Z</dcterms:created>
  <dc:creator>Бусыгина</dc:creator>
  <dc:description/>
  <cp:keywords/>
  <dc:language>en-US</dc:language>
  <cp:lastModifiedBy>Елена</cp:lastModifiedBy>
  <cp:lastPrinted>2014-12-14T16:53:00Z</cp:lastPrinted>
  <dcterms:modified xsi:type="dcterms:W3CDTF">2015-03-15T11:19:00Z</dcterms:modified>
  <cp:revision>4</cp:revision>
  <dc:subject/>
  <dc:title/>
</cp:coreProperties>
</file>