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50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Второй Этап Первенства России по хоккею среди младших юношей 2003 г.р. «Кубок Поволжь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шкар-Ола</w:t>
            </w:r>
          </w:p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/Д Дружб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Торпедо»г. Лысково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 Андрей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п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л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уяна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аг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ц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р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рова Арин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ка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к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аф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лик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за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Дельфинов М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«Спартак» г.Чебоксары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, 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мя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ьев Юр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итов Рамил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ков Дим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ин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Кост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тантинов Макси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урин Гле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урин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Абукин А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\н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/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Ан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 А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ло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 Р.Н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гало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рев С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Орлов 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рачев Э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9:00Z</dcterms:created>
  <dc:creator>aa</dc:creator>
  <dc:description/>
  <cp:keywords/>
  <dc:language>en-US</dc:language>
  <cp:lastModifiedBy>Admin</cp:lastModifiedBy>
  <cp:lastPrinted>2015-03-23T15:55:00Z</cp:lastPrinted>
  <dcterms:modified xsi:type="dcterms:W3CDTF">2015-03-23T13:11:00Z</dcterms:modified>
  <cp:revision>16</cp:revision>
  <dc:subject/>
  <dc:title>:</dc:title>
</cp:coreProperties>
</file>