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Русичи» (Владимир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яквин Дани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деян Сам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фёд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одачё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нец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нч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кач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год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ливёрстов Ак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я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нч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йрак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хо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б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чел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Володченков А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тор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Заволжье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пагин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мя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иш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сн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ирс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олодни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ранов Фё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пыс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ор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кор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гро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дре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зин Матв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мисса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Прокопенко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Ясни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инский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Тимичев Н.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6:00Z</dcterms:created>
  <dc:creator>aa</dc:creator>
  <dc:description/>
  <dc:language>en-US</dc:language>
  <cp:lastModifiedBy>мотор</cp:lastModifiedBy>
  <cp:lastPrinted>2014-10-25T17:33:00Z</cp:lastPrinted>
  <dcterms:modified xsi:type="dcterms:W3CDTF">2015-01-09T14:26:00Z</dcterms:modified>
  <cp:revision>3</cp:revision>
  <dc:subject/>
  <dc:title>:</dc:title>
</cp:coreProperties>
</file>