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лимпиец» (Балашиха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син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чук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со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г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моч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яч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юарт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ружал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в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лам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сюр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итну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змайлов Кады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андил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ковл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га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а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р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тви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лабан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Русичи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(Владимир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яквин Дани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деян Сам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фёд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одачёв Вита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нец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нченко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к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кач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год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ливёрстов Ак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ясов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нченко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йрак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хо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б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чел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сонов С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3:00Z</dcterms:created>
  <dc:creator>aa</dc:creator>
  <dc:description/>
  <dc:language>en-US</dc:language>
  <cp:lastModifiedBy>мотор</cp:lastModifiedBy>
  <cp:lastPrinted>2014-10-25T17:33:00Z</cp:lastPrinted>
  <dcterms:modified xsi:type="dcterms:W3CDTF">2015-01-09T09:14:00Z</dcterms:modified>
  <cp:revision>3</cp:revision>
  <dc:subject/>
  <dc:title>:</dc:title>
</cp:coreProperties>
</file>