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  <w:lang w:val="en-US" w:eastAsia="en-US"/>
        </w:rPr>
        <w:t xml:space="preserve">                </w:t>
      </w:r>
      <w:r>
        <w:rPr>
          <w:b/>
          <w:color w:val="2E74B5"/>
          <w:sz w:val="32"/>
          <w:szCs w:val="32"/>
          <w:lang w:val="en-US" w:eastAsia="en-US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Турнир «Олимпийские надежды»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гу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 «Ледовый Дворец спорта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48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950"/>
        <w:gridCol w:w="308"/>
        <w:gridCol w:w="253"/>
        <w:gridCol w:w="284"/>
        <w:gridCol w:w="239"/>
        <w:gridCol w:w="300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256"/>
        <w:gridCol w:w="283"/>
      </w:tblGrid>
      <w:tr>
        <w:trPr>
          <w:trHeight w:val="221" w:hRule="exact"/>
        </w:trPr>
        <w:tc>
          <w:tcPr>
            <w:tcW w:w="31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Ямальские Стерхи Ноябрь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якин Владими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рош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вахат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рон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равле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пыл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лиуллин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ак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вашн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лиулл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горуй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ахрутдинов Д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гурчиев Магоме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хайл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лие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Синицын 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373"/>
        <w:gridCol w:w="76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Октан (Пермь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линин Марк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вл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типин Арс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менских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нкер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дотов Пла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ыльник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панов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вино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менских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лин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пеляе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мыр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тратов Арс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шивков Ю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жва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ветлако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здняк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Винник Алексей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41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549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тников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гвинов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ьят Александр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иров Андре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цев Денис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19:00Z</dcterms:created>
  <dc:creator>aa</dc:creator>
  <dc:description/>
  <cp:keywords/>
  <dc:language>en-US</dc:language>
  <cp:lastModifiedBy>Баширов Андрей</cp:lastModifiedBy>
  <cp:lastPrinted>2009-08-14T17:12:00Z</cp:lastPrinted>
  <dcterms:modified xsi:type="dcterms:W3CDTF">2015-01-03T17:51:00Z</dcterms:modified>
  <cp:revision>5</cp:revision>
  <dc:subject/>
  <dc:title>:</dc:title>
</cp:coreProperties>
</file>