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  <w:lang w:val="en-US" w:eastAsia="en-US"/>
        </w:rPr>
        <w:t xml:space="preserve">                </w:t>
      </w:r>
      <w:r>
        <w:rPr>
          <w:b/>
          <w:color w:val="2E74B5"/>
          <w:sz w:val="32"/>
          <w:szCs w:val="32"/>
          <w:lang w:val="en-US" w:eastAsia="en-US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Олимпийские надежды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«Ледовый Дворец спорт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50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256"/>
        <w:gridCol w:w="283"/>
      </w:tblGrid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ибиряк (Сургут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рамкин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ш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Константин К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мб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юк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л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ев Арманж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ед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в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н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мамед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иулл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ворух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тауллин Айра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373"/>
        <w:gridCol w:w="76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Ямальские Стерхи Ноябрь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якин Владими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рош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ах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е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ыл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ак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шн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гору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хрутдин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урчиев Магом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Синицын А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549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 Андрей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 Эдуар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 Дени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16:00Z</dcterms:created>
  <dc:creator>aa</dc:creator>
  <dc:description/>
  <cp:keywords/>
  <dc:language>en-US</dc:language>
  <cp:lastModifiedBy>Баширов Андрей</cp:lastModifiedBy>
  <cp:lastPrinted>2009-08-14T17:12:00Z</cp:lastPrinted>
  <dcterms:modified xsi:type="dcterms:W3CDTF">2015-01-03T17:49:00Z</dcterms:modified>
  <cp:revision>24</cp:revision>
  <dc:subject/>
  <dc:title>:</dc:title>
</cp:coreProperties>
</file>