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  <w:lang w:val="en-US" w:eastAsia="en-US"/>
        </w:rPr>
        <w:t xml:space="preserve">                </w:t>
      </w:r>
      <w:r>
        <w:rPr>
          <w:b/>
          <w:color w:val="2E74B5"/>
          <w:sz w:val="32"/>
          <w:szCs w:val="32"/>
          <w:lang w:val="en-US" w:eastAsia="en-US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«Олимпийские надежды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«Ледовый Дворец спорт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48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950"/>
        <w:gridCol w:w="308"/>
        <w:gridCol w:w="253"/>
        <w:gridCol w:w="284"/>
        <w:gridCol w:w="239"/>
        <w:gridCol w:w="300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256"/>
        <w:gridCol w:w="283"/>
      </w:tblGrid>
      <w:tr>
        <w:trPr>
          <w:trHeight w:val="221" w:hRule="exact"/>
        </w:trPr>
        <w:tc>
          <w:tcPr>
            <w:tcW w:w="3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ибиряк (Сургут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рамкин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ош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юшницын Константин К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юшницы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чу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зон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мбер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юк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сланов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шетник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ня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ев Арманж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едо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вин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нен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п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та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дар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смамедов Э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биуллин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ебренни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шетник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ворух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атауллин Айрат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373"/>
        <w:gridCol w:w="76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Октан (Пермь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нин Марк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вл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типин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менских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нкер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отов Пла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ыльни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пан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ин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менских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н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пеля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ыр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трато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шивк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жва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етлак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здня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инник Алексе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4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549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ни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ир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иров Андрей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телеев Эдуар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 Денис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11:00Z</dcterms:created>
  <dc:creator>aa</dc:creator>
  <dc:description/>
  <cp:keywords/>
  <dc:language>en-US</dc:language>
  <cp:lastModifiedBy>Баширов Андрей</cp:lastModifiedBy>
  <cp:lastPrinted>2009-08-14T17:12:00Z</cp:lastPrinted>
  <dcterms:modified xsi:type="dcterms:W3CDTF">2015-01-03T17:48:00Z</dcterms:modified>
  <cp:revision>19</cp:revision>
  <dc:subject/>
  <dc:title>:</dc:title>
</cp:coreProperties>
</file>