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48895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2.03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:45 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 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Юл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д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с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Кирилл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ркова Александ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паш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щ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дыч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ило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шенко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кина Кари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 Азабин Сергей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Искра» г. Одинцово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ань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талин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грановский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бизов Матвей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шин Пе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ров Артем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лизов Аркад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ниев Амирх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Макар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 Погонин Алексей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ов Максим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сов Алексе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лоусов Анатол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Линейный Судья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11:00Z</dcterms:created>
  <dc:creator>Бусыгина</dc:creator>
  <dc:description/>
  <dc:language>en-US</dc:language>
  <cp:lastModifiedBy>Машка</cp:lastModifiedBy>
  <cp:lastPrinted>2014-11-16T15:19:00Z</cp:lastPrinted>
  <dcterms:modified xsi:type="dcterms:W3CDTF">2015-03-22T09:28:00Z</dcterms:modified>
  <cp:revision>3</cp:revision>
  <dc:subject/>
  <dc:title/>
</cp:coreProperties>
</file>