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6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8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ан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арчук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ат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чик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ют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тков Никита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ядч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Никита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Сергей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дан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иев Руслан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Ярцев Николай Виктор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Капитан» г.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реза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кова Юл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льн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андий Никита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знецов Кирилл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идо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ихайл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митри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реп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ыркова Александ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епаш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ирдычкин Иван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урило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брам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шенко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угу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вель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лекина Кари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рил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Азабин Сергей Вале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цов П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38:00Z</dcterms:created>
  <dc:creator>Бусыгина</dc:creator>
  <dc:description/>
  <cp:keywords/>
  <dc:language>en-US</dc:language>
  <cp:lastModifiedBy>Пользователь</cp:lastModifiedBy>
  <cp:lastPrinted>2015-02-25T13:48:00Z</cp:lastPrinted>
  <dcterms:modified xsi:type="dcterms:W3CDTF">2015-03-08T09:57:00Z</dcterms:modified>
  <cp:revision>6</cp:revision>
  <dc:subject/>
  <dc:title/>
</cp:coreProperties>
</file>