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6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 Альберт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чк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р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 Кады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ндилов Ами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рсени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афонов Максим Александрович, Максименко Андрей Васильевич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нь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ал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кий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щев Злато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рановский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изов Матвей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им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шин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 Артём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зов Арк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ниев Амирх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ак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ае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огонин Алексей Владимирович, Прокопенко Олег Леонид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50:00Z</dcterms:created>
  <dc:creator>Бусыгина</dc:creator>
  <dc:description/>
  <cp:keywords/>
  <dc:language>en-US</dc:language>
  <cp:lastModifiedBy>MSA2</cp:lastModifiedBy>
  <cp:lastPrinted>2013-09-10T15:31:00Z</cp:lastPrinted>
  <dcterms:modified xsi:type="dcterms:W3CDTF">2015-02-22T15:31:00Z</dcterms:modified>
  <cp:revision>4</cp:revision>
  <dc:subject/>
  <dc:title/>
</cp:coreProperties>
</file>