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112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006 </w:t>
            </w:r>
            <w:r>
              <w:rPr>
                <w:sz w:val="20"/>
                <w:szCs w:val="20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15.02.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БУ ТО СЛК  «Юбилейный» г. Тве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0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7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ук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г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вн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Ег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чко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г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Ульянкин Сергей Серге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лин спортивный»  г. Клин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рулин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овал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олот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хайл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ри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ирошниченко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лимк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ласов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альн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станти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ляз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Лисин Александр Сергеевич, Терехов Александр Вячеславо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нчеев Равиль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15:00Z</dcterms:created>
  <dc:creator>Бусыгина</dc:creator>
  <dc:description/>
  <dc:language>en-US</dc:language>
  <cp:lastModifiedBy>User</cp:lastModifiedBy>
  <cp:lastPrinted>2015-02-15T10:42:00Z</cp:lastPrinted>
  <dcterms:modified xsi:type="dcterms:W3CDTF">2015-02-15T08:48:00Z</dcterms:modified>
  <cp:revision>7</cp:revision>
  <dc:subject/>
  <dc:title/>
</cp:coreProperties>
</file>