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Межобластной турнир по хоккею с шайбой среди команд 2004 г.р. памяти м.с И Порткина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13.12.14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3.3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4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Команда «А»  Рубин Кузнецк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А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амасцев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Юрий 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ков Ю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ин Кирил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ев Константи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о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беков Ильда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Дан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ев Миха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яров Илья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 Ками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 Илья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 Макс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Курташкин А.В..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«Мордовия» г.Саранск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А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н Иль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8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ов Арте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8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ряев Ром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1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в Максим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 xml:space="preserve">н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Ив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лов Серг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яров Мусл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шков Арс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ькин Андрей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яев Константи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ейкин Илья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Никола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Каргин А.В.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еганов Е.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чников М.</w:t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яков  Н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.В.А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А.</w:t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 Ш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А» АААААААААааААААААА111ааааАААААаА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Б» ББАааааааББ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9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чкин А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ов О.Е.</w:t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С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6:00Z</dcterms:created>
  <dc:creator>пользователь</dc:creator>
  <dc:description/>
  <cp:keywords/>
  <dc:language>en-US</dc:language>
  <cp:lastModifiedBy>Рубин</cp:lastModifiedBy>
  <cp:lastPrinted>2014-11-03T10:52:00Z</cp:lastPrinted>
  <dcterms:modified xsi:type="dcterms:W3CDTF">2014-12-14T09:05:00Z</dcterms:modified>
  <cp:revision>88</cp:revision>
  <dc:subject/>
  <dc:title>ОФИЦИАЛЬНЫЙ ПРОТОКОЛ МАТЧА</dc:title>
</cp:coreProperties>
</file>