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ежобластной турнир по хоккею с шайбой среди команд 2004 г.р. памяти м.с И Порткина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13.12.14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0.3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2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Кристалл» г.Саратов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А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ик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7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ченко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 Арте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 Роди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унов Владимир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ов Витал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ьк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ин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М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городский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Андриященко С.В.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Мордовия» г.Саранск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А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кин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ов Арте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ряев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9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ов Макс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 xml:space="preserve">н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1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лов Серг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9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яров Мусл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шко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ькин Андр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яев Константи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ейкин Илья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Никола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Каргин А.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яков  Н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.В.А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А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ов Ш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А» АААААААААааААААААА111ааааАААААаА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Б» ББАааааааББ«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чкин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ов О.Е.</w:t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6:00Z</dcterms:created>
  <dc:creator>пользователь</dc:creator>
  <dc:description/>
  <cp:keywords/>
  <dc:language>en-US</dc:language>
  <cp:lastModifiedBy>Рубин</cp:lastModifiedBy>
  <cp:lastPrinted>2014-12-14T11:38:00Z</cp:lastPrinted>
  <dcterms:modified xsi:type="dcterms:W3CDTF">2014-12-14T08:45:00Z</dcterms:modified>
  <cp:revision>89</cp:revision>
  <dc:subject/>
  <dc:title>ОФИЦИАЛЬНЫЙ ПРОТОКОЛ МАТЧА</dc:title>
</cp:coreProperties>
</file>