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 шайбой «Новогодний» среди  юношей 200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г.р.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Юрматы СКА» г. Салават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из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н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ы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ж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марданов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ратов Д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уз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ут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дуков Д.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Магнитогорск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мзин Егор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анин Влади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рдо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лади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кин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гилев Рости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ов Александ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ожиров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скаранов Арсе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Андр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зюк Багд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пов Матв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бетюк Анатол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 Арсен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Александ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кевич Андр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Зинов С.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ий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ушк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3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4-12-23T08:53:00Z</dcterms:modified>
  <cp:revision>2</cp:revision>
  <dc:subject/>
  <dc:title>:</dc:title>
</cp:coreProperties>
</file>