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05.12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1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13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ратов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анчи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к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ноземц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хтеев Ами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кур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мольянин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ннов Саи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рымов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авк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ссон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азмутдинов Ан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влов Степ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чет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рап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рада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лафеев Сла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тапов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7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суп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         Спирин А.М.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ЦСК ВВС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мар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ландин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вик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оисееев Степ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дъяпольский Гр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окей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нев Кол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убц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мен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б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номар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алыт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четк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к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ндаренко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ронов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ра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Астрелин Н.Н.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нов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5T10:36:00Z</dcterms:modified>
  <cp:revision>61</cp:revision>
  <dc:subject/>
  <dc:title>Протокол игры заполняется судьей-секретарем за 30 мин</dc:title>
</cp:coreProperties>
</file>