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 05.12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12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абалд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с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рагун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анов Ста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стер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хлеба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фанасье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о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чевский Л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ил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рындин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дорин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рагун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ла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ыпля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   Харламов А.М.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Юниор-Газпром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Оренбург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ухин Кос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он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гарк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стик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дрявце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акае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евиченко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таш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рков Ле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рыг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оманюк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вездочкин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ницын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ккер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милин Иг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ищик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Сянгаев С.И.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нов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5T08:07:00Z</dcterms:modified>
  <cp:revision>60</cp:revision>
  <dc:subject/>
  <dc:title>Протокол игры заполняется судьей-секретарем за 30 мин</dc:title>
</cp:coreProperties>
</file>