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right="-57" w:hanging="0"/>
              <w:rPr>
                <w:b/>
                <w:b/>
              </w:rPr>
            </w:pPr>
            <w:r>
              <w:rPr>
                <w:b/>
              </w:rPr>
              <w:t>Всероссийский турнир по хоккею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05.12.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08.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11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ВДВ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Воронеж.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найдер Глеб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шин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релыгин Глеб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рфоломее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новский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еси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огачев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ковл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наев Арс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на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качев Викт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йор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лм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н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знов Же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мадуров Во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ловинов Кост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аумо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</w:t>
            </w:r>
            <w:r>
              <w:rPr>
                <w:b/>
                <w:sz w:val="18"/>
                <w:szCs w:val="18"/>
              </w:rPr>
              <w:t xml:space="preserve">         Перелыгин Д.С.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Рубин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Кузнец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лекса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ремин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л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ебеде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номаре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гуля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вкин Вит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рол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амбасо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Эрка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нгалычев Кол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рок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рон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рдее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тюшин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Мирецкий Д.В.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ов А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нов В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4-12-05T08:04:00Z</dcterms:modified>
  <cp:revision>63</cp:revision>
  <dc:subject/>
  <dc:title>Протокол игры заполняется судьей-секретарем за 30 мин</dc:title>
</cp:coreProperties>
</file>