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>Всероссийский турнир по хоккею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 04.12.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1.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8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Рубин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Кузнец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лекса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ремин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л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ебеде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номаре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гуля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вкин Вит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рол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амбасо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Эрка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нгалычев Кол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рок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рон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рдее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тюшин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</w:t>
            </w:r>
            <w:r>
              <w:rPr>
                <w:b/>
                <w:sz w:val="18"/>
                <w:szCs w:val="18"/>
              </w:rPr>
              <w:t xml:space="preserve">         Мирецкий Д.В.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ЦСК ВВС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мар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ландин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овиков Во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оисееев Степ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дъяпольский Гр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окейч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рнев Кол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лубцо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менов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б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номар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Юш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салытин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четко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льник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ндаренко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фронов М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ра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Астрелин Н.Н.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Д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4-12-04T09:27:00Z</dcterms:modified>
  <cp:revision>60</cp:revision>
  <dc:subject/>
  <dc:title>Протокол игры заполняется судьей-секретарем за 30 мин</dc:title>
</cp:coreProperties>
</file>