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>Всероссийский турнир по хоккею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 03.12.14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ачало  15.00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3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ЦСК ВВС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мар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ландин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овиков Во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оисееев Степ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дъяпольский Гр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окейч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рнев Кол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лубц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еменов Яро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бо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номар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Юш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салытин Матв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четко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к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ндаренко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фронов Ми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ра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</w:rPr>
              <w:t xml:space="preserve">Астрелин Н.Н.                      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ВДВ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Воронеж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найдер Глеб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шин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ерелыгин Глеб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рфоломеев Ва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новский Тимоф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ес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огачев Тим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ковл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наев Арсен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на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качев Викт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йор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лм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нин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знов Же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мадуров Во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оловинов Кост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аум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Перелыгин Д.С.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ок С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4-12-04T07:48:00Z</dcterms:modified>
  <cp:revision>61</cp:revision>
  <dc:subject/>
  <dc:title>Протокол игры заполняется судьей-секретарем за 30 мин</dc:title>
</cp:coreProperties>
</file>