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03.12.14г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  13.30 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2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ратов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анчи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к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ноземц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хтеев Ами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кур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мольянин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ннов Саи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рымов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авк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ссон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азмутдинов Ан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влов Степ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чет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рап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рада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лафеев Сла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тапов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7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суп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        Спирин А.М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Рубин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екса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ремин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беде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номаре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гуля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кин Ви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ро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амбас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Эрка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нгалычев Кол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рок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он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дее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тюшин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Мирецкий Д.В.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3T15:52:00Z</dcterms:modified>
  <cp:revision>58</cp:revision>
  <dc:subject/>
  <dc:title>Протокол игры заполняется судьей-секретарем за 30 мин</dc:title>
</cp:coreProperties>
</file>