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394"/>
        <w:gridCol w:w="28"/>
        <w:gridCol w:w="322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262" w:hRule="exac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ind w:right="-57" w:hanging="0"/>
              <w:rPr>
                <w:b/>
                <w:b/>
              </w:rPr>
            </w:pPr>
            <w:r>
              <w:rPr>
                <w:b/>
              </w:rPr>
              <w:t>Всероссийский турнир по хоккею</w:t>
            </w:r>
          </w:p>
        </w:tc>
        <w:tc>
          <w:tcPr>
            <w:tcW w:w="2497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03.12.14г.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 12.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</w:t>
            </w:r>
            <w:r>
              <w:rPr>
                <w:b/>
                <w:sz w:val="18"/>
                <w:szCs w:val="18"/>
              </w:rPr>
              <w:t xml:space="preserve">     1</w:t>
            </w:r>
          </w:p>
        </w:tc>
      </w:tr>
      <w:tr>
        <w:trPr>
          <w:trHeight w:val="223" w:hRule="exac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Кристалл»</w:t>
            </w:r>
          </w:p>
        </w:tc>
        <w:tc>
          <w:tcPr>
            <w:tcW w:w="53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Балаково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Кабалдин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02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усл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Драгунов Вад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ванов Стас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естерин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хлебае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фанасьев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убов Анто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рчевский Лен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рнилов Семе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рындин Заха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одорин Заха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Драгунов Вов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Орлов П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илаев Богд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Цыпляе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                    </w:t>
            </w:r>
            <w:r>
              <w:rPr>
                <w:b/>
                <w:sz w:val="18"/>
                <w:szCs w:val="18"/>
              </w:rPr>
              <w:t xml:space="preserve">Харламов А.М.                     </w:t>
            </w:r>
            <w:r>
              <w:rPr>
                <w:b/>
                <w:sz w:val="16"/>
              </w:rPr>
              <w:t xml:space="preserve">     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ЦСК ВВС»</w:t>
            </w:r>
          </w:p>
        </w:tc>
        <w:tc>
          <w:tcPr>
            <w:tcW w:w="53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Самара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аландин Вад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7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7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овиков Вов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оисееев Степ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дъяпольский Гри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Фокейче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рнев Кол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олубцов Ван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еменов Яро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обов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номаре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Юшин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салытин Матв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четков Ван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ельник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ондаренко П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фронов Ми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урае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Астрелин Н.Н.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ков А. 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трич П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ок С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Д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Паша</cp:lastModifiedBy>
  <cp:lastPrinted>2014-09-27T17:41:00Z</cp:lastPrinted>
  <dcterms:modified xsi:type="dcterms:W3CDTF">2014-12-03T15:36:00Z</dcterms:modified>
  <cp:revision>59</cp:revision>
  <dc:subject/>
  <dc:title>Протокол игры заполняется судьей-секретарем за 30 мин</dc:title>
</cp:coreProperties>
</file>