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тур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этапа Первенства России среди  юношей 2004 г.р. группа «Д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ада» г. Тольятти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арик 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а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ылос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унин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се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офонт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дуллин Аз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и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и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нич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иулов Ра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Беляков В. 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92"/>
        <w:gridCol w:w="242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475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Юниор Газпром - добыча»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 Орен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юков Никита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ицын Климент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кавцов Юр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ский Георг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йнов Арте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ино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рко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уков Семе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Владислав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ушкин Георг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тиков Анто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ылин Вячеслав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сков Вад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хмутов Дан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барев Его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енцов Ив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щепо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Иченский С. Л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ский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ов Владими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тунов Арту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0:00Z</dcterms:created>
  <dc:creator>aa</dc:creator>
  <dc:description/>
  <cp:keywords/>
  <dc:language>en-US</dc:language>
  <cp:lastModifiedBy>пользователь</cp:lastModifiedBy>
  <cp:lastPrinted>2015-01-07T14:36:00Z</cp:lastPrinted>
  <dcterms:modified xsi:type="dcterms:W3CDTF">2015-01-07T08:39:00Z</dcterms:modified>
  <cp:revision>3</cp:revision>
  <dc:subject/>
  <dc:title>:</dc:title>
</cp:coreProperties>
</file>