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этапа Первенства России среди  юношей 2004 г.р. группа «Д»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Союз» г. Киров   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ганов Фед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 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гари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 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шк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дум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ыг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ятерик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винский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р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их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реб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еле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чем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а Иллон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 Алин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ыпов Зин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имова Айсылу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Утробин С. 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92"/>
        <w:gridCol w:w="242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28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«Оренбуржье» г. Орен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ов Владислав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В ГО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икин Макси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В Г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ин Денис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няшев Денис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ензеер Семе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икин Андре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пров Богд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 П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ыминов Паве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 К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 Илья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 Андре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 Анто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чко Его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кин Серге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иков Арте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ймак Данил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убакиров Данил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Арте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ев Ярослав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опаев Богд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Зотов А. 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ский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ымин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ган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ыков Аска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тунов Арту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43:00Z</dcterms:created>
  <dc:creator>aa</dc:creator>
  <dc:description/>
  <cp:keywords/>
  <dc:language>en-US</dc:language>
  <cp:lastModifiedBy>Loner-XP</cp:lastModifiedBy>
  <cp:lastPrinted>2014-10-11T18:12:00Z</cp:lastPrinted>
  <dcterms:modified xsi:type="dcterms:W3CDTF">2015-01-06T12:43:00Z</dcterms:modified>
  <cp:revision>2</cp:revision>
  <dc:subject/>
  <dc:title>:</dc:title>
</cp:coreProperties>
</file>