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этапа Первенства России среди  юношей 2004 г.р. группа «Д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385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Юниор Газпром - добыча» 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ко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ицын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кавц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й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ушкин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и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ыл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с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мут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бар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е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ще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ченский С. Л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92"/>
        <w:gridCol w:w="242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30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Союз» г. Киров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анов Федор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аринов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ов Георгий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ихаи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ыгин Владислав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ериков Богд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инский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ебин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Степ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елев Вад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емкин Максим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Ива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Антон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Павел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а Иллон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Алина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пов Зиннат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а Айсылу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Утробин С. 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ченков П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ский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6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5-01-05T10:26:00Z</dcterms:modified>
  <cp:revision>2</cp:revision>
  <dc:subject/>
  <dc:title>:</dc:title>
</cp:coreProperties>
</file>