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Юноши 2004 г.р. (зона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Волна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ам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ов Эдуард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лиуллин Ния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исим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киров Айтуг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им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хмутов Кар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варухин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усаев Ильн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схадуллин К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рапов Рива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дюк Иван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фиев Дж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ьм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физов К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льц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кун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рух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аев Э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дыр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Зяблов Д.А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ЦСК ВВС г. Самара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андин Леонид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оров Роди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стае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иновский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тип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ост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ктаро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лубц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дак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брагимов Рен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вале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вчик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гтяр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кташев Ша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огодский Никик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сицин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сков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ин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онин Егор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патов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епик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шк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Кузнецов О.В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ева К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слов В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митова Э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азие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иразиев Р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имуллин М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48:00Z</dcterms:created>
  <dc:creator>aa</dc:creator>
  <dc:description/>
  <dc:language>en-US</dc:language>
  <cp:lastModifiedBy>Statistic</cp:lastModifiedBy>
  <cp:lastPrinted>2015-01-08T11:48:00Z</cp:lastPrinted>
  <dcterms:modified xsi:type="dcterms:W3CDTF">2015-01-08T08:07:00Z</dcterms:modified>
  <cp:revision>6</cp:revision>
  <dc:subject/>
  <dc:title>:</dc:title>
</cp:coreProperties>
</file>