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Юноши 2004 г.р. (зона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ит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бибуллин Адель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ихзянов Р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тыхов Э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хмутов Азам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миров Владислав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ирфанов Инсаф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изов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су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ев Му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тфуллин Дания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льмеке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фин Аде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пин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ф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неев Эдг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шняе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тынец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латов Иль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Зяблов Д.А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Шалахин В.Л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ятка г.Кир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ее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ш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омар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хач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м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яблицев Пла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ш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лес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и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нов Тиму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кольник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ц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зян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зыр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кин А.В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харов Н. 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имуллин М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итова Э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34:00Z</dcterms:created>
  <dc:creator>aa</dc:creator>
  <dc:description/>
  <dc:language>en-US</dc:language>
  <cp:lastModifiedBy>Statistic</cp:lastModifiedBy>
  <cp:lastPrinted>2015-01-04T11:51:00Z</cp:lastPrinted>
  <dcterms:modified xsi:type="dcterms:W3CDTF">2015-01-04T07:54:00Z</dcterms:modified>
  <cp:revision>5</cp:revision>
  <dc:subject/>
  <dc:title>:</dc:title>
</cp:coreProperties>
</file>