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Юноши 2004 г.р. (зона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Волна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ам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ов Эдуард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уллин Ния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исим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киров Айтуг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хмутов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варух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саев Иль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хадуллин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апов Рива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дюк Иван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фиев Дж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ьм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физов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ьц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ку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ух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аев Э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дыр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Зяблов Д.А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Дзержинск г. Дзержин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телеев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нин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ар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к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хомов Дем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клен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нц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ыле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н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е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динц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пов Анато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т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тни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ир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ганов Никита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Кудряшов А.В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итова Э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Р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Захаров Н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муллин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42:00Z</dcterms:created>
  <dc:creator>aa</dc:creator>
  <dc:description/>
  <cp:keywords/>
  <dc:language>en-US</dc:language>
  <cp:lastModifiedBy>Statistic</cp:lastModifiedBy>
  <cp:lastPrinted>2015-01-03T13:48:00Z</cp:lastPrinted>
  <dcterms:modified xsi:type="dcterms:W3CDTF">2015-01-03T09:51:00Z</dcterms:modified>
  <cp:revision>7</cp:revision>
  <dc:subject/>
  <dc:title>:</dc:title>
</cp:coreProperties>
</file>