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Юноши 2004 г.р. (зона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Аде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ых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з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Владислав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фан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з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су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ев Му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фуллин Дан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мек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ин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пин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ф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еев Эдг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шня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ец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лат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А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Шалахин В.Л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 г.Чебоксар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ьин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рсе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ь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дров Дем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Дании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д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фе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оскун Вени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це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рашит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ш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цифи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ула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именов В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ова Э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сл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42:00Z</dcterms:created>
  <dc:creator>aa</dc:creator>
  <dc:description/>
  <dc:language>en-US</dc:language>
  <cp:lastModifiedBy>Statistic</cp:lastModifiedBy>
  <cp:lastPrinted>2015-01-03T12:07:00Z</cp:lastPrinted>
  <dcterms:modified xsi:type="dcterms:W3CDTF">2015-01-03T08:25:00Z</dcterms:modified>
  <cp:revision>5</cp:revision>
  <dc:subject/>
  <dc:title>:</dc:title>
</cp:coreProperties>
</file>