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94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318"/>
        <w:gridCol w:w="413"/>
        <w:gridCol w:w="425"/>
        <w:gridCol w:w="278"/>
        <w:gridCol w:w="475"/>
        <w:gridCol w:w="279"/>
        <w:gridCol w:w="278"/>
        <w:gridCol w:w="279"/>
        <w:gridCol w:w="348"/>
        <w:gridCol w:w="279"/>
        <w:gridCol w:w="224"/>
        <w:gridCol w:w="54"/>
        <w:gridCol w:w="279"/>
        <w:gridCol w:w="278"/>
        <w:gridCol w:w="279"/>
        <w:gridCol w:w="278"/>
        <w:gridCol w:w="225"/>
        <w:gridCol w:w="54"/>
        <w:gridCol w:w="278"/>
        <w:gridCol w:w="279"/>
        <w:gridCol w:w="278"/>
        <w:gridCol w:w="279"/>
        <w:gridCol w:w="114"/>
        <w:gridCol w:w="164"/>
        <w:gridCol w:w="407"/>
        <w:gridCol w:w="279"/>
        <w:gridCol w:w="224"/>
        <w:gridCol w:w="54"/>
        <w:gridCol w:w="279"/>
        <w:gridCol w:w="407"/>
        <w:gridCol w:w="446"/>
        <w:gridCol w:w="28"/>
      </w:tblGrid>
      <w:tr>
        <w:trPr>
          <w:trHeight w:val="284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«Мемориал ЗТР А.Н. Шустова» 2003г.р. 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ена   Дворец спорта «Волгарь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26.11.2014   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чало:16: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Зрит. 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гра № 6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А »  </w:t>
            </w:r>
            <w:r>
              <w:rPr/>
              <w:t>Волгарь Тольятти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лкин Никола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1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7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7:2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8: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  <w:t>Кузьмиченко Влади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: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: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рашов Его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0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лькин Максим  К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:1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: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уделькин Дмитрий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:5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5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муков Раиль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тыко Миха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котневский Миха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ухин Никита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фименко Макс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лодаев Алекс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имов Вяче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шнов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качев Свято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варовский Александ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дведев Георг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уховцев Яро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гин Макс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ханов Ив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идейко Макс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льников Его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Cs/>
                <w:spacing w:val="0"/>
                <w:sz w:val="20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рток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ловьев Никит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ипилов Влади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7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Злов Ю.В.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Команда « Б »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 «Лада» Тольятти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стафин Миха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1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0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: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ронин Федо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4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: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: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харов Яро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6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:3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: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рькин Кирилл  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8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:4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: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ленчук Дмитр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: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:1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: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гнатьев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дяшев Иван  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8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банов Матв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4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щев Вадим   К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ващенко Денис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Макс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кленко Ив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осеев Владими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лов Остап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Тимур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бараев Ив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рисов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унько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Данил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7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Павлов  Е.Н.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Швецов В.В.         По</w:t>
            </w:r>
            <w:r>
              <w:rPr>
                <w:i/>
                <w:sz w:val="16"/>
              </w:rPr>
              <w:t>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1007"/>
        <w:gridCol w:w="705"/>
        <w:gridCol w:w="567"/>
        <w:gridCol w:w="567"/>
        <w:gridCol w:w="1563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481"/>
      </w:tblGrid>
      <w:tr>
        <w:trPr>
          <w:trHeight w:val="227" w:hRule="exact"/>
          <w:cantSplit w:val="true"/>
        </w:trPr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ьков 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ляк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ков В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шов С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ов М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9420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14.45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 xml:space="preserve">»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/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right="0"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3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Alexandre Katalov</dc:creator>
  <dc:description/>
  <cp:keywords/>
  <dc:language>en-US</dc:language>
  <cp:lastModifiedBy>Пользователь</cp:lastModifiedBy>
  <cp:lastPrinted>2014-10-09T09:34:00Z</cp:lastPrinted>
  <dcterms:modified xsi:type="dcterms:W3CDTF">2014-11-26T13:18:00Z</dcterms:modified>
  <cp:revision>5</cp:revision>
  <dc:subject/>
  <dc:title>Протокол игры заполняется судьей-секретарем за 30 мин</dc:title>
</cp:coreProperties>
</file>