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94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318"/>
        <w:gridCol w:w="413"/>
        <w:gridCol w:w="425"/>
        <w:gridCol w:w="278"/>
        <w:gridCol w:w="475"/>
        <w:gridCol w:w="279"/>
        <w:gridCol w:w="278"/>
        <w:gridCol w:w="279"/>
        <w:gridCol w:w="348"/>
        <w:gridCol w:w="279"/>
        <w:gridCol w:w="224"/>
        <w:gridCol w:w="54"/>
        <w:gridCol w:w="279"/>
        <w:gridCol w:w="278"/>
        <w:gridCol w:w="279"/>
        <w:gridCol w:w="278"/>
        <w:gridCol w:w="225"/>
        <w:gridCol w:w="54"/>
        <w:gridCol w:w="278"/>
        <w:gridCol w:w="279"/>
        <w:gridCol w:w="278"/>
        <w:gridCol w:w="279"/>
        <w:gridCol w:w="114"/>
        <w:gridCol w:w="164"/>
        <w:gridCol w:w="407"/>
        <w:gridCol w:w="279"/>
        <w:gridCol w:w="224"/>
        <w:gridCol w:w="54"/>
        <w:gridCol w:w="279"/>
        <w:gridCol w:w="407"/>
        <w:gridCol w:w="446"/>
        <w:gridCol w:w="28"/>
      </w:tblGrid>
      <w:tr>
        <w:trPr>
          <w:trHeight w:val="284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«Мемориал ЗТР А.Н. Шустова» 2003г.р. 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ена   Дворец спорта «Волгарь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26.11.2014   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чало: 10:4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Зрит. 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гра № 3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А »  </w:t>
            </w:r>
            <w:r>
              <w:rPr/>
              <w:t>«Лада» Тольятти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стафин Миха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1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4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4: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6: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ронин Федо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7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8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8:0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9: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харов Яро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:2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: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рькин Кирилл  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: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: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ленчук Дмитр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гнатьев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дяшев Иван  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6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банов Матв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щев Вадим   К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ващенко Денис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Макс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кленко Ив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осеев Владими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лов Остап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Тимур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бараев Ив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рисов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унько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Данил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/>
                <w:iCs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7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Павлов  Е.Н.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Швецов В.В.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Команда « Б 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Юрматы-СКА» Салават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валенко Вяче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6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9: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9:2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: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сковский Его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0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: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: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доров Богд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3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иганшин Динисла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стовец Александ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сонов Дани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манов Его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гма Георг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знецов Николай   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тонюк Савел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неев Герм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ябов Миха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дретдинов Русл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нтюков Денис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тынбаев Аска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изов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монов Макс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ховов Иван    К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хмедьянов Ром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/>
                <w:iCs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/>
                <w:iCs/>
                <w:spacing w:val="0"/>
                <w:sz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7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Мурдускин Р.Р.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1007"/>
        <w:gridCol w:w="705"/>
        <w:gridCol w:w="567"/>
        <w:gridCol w:w="567"/>
        <w:gridCol w:w="1563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481"/>
      </w:tblGrid>
      <w:tr>
        <w:trPr>
          <w:trHeight w:val="227" w:hRule="exact"/>
          <w:cantSplit w:val="true"/>
        </w:trPr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: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 М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ьков 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ляк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ков В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А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ов А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9420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14.45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 xml:space="preserve">»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/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right="0"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3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2:00Z</dcterms:created>
  <dc:creator>Alexandre Katalov</dc:creator>
  <dc:description/>
  <cp:keywords/>
  <dc:language>en-US</dc:language>
  <cp:lastModifiedBy>Пользователь</cp:lastModifiedBy>
  <cp:lastPrinted>2014-11-26T11:01:00Z</cp:lastPrinted>
  <dcterms:modified xsi:type="dcterms:W3CDTF">2014-11-26T08:03:00Z</dcterms:modified>
  <cp:revision>4</cp:revision>
  <dc:subject/>
  <dc:title>Протокол игры заполняется судьей-секретарем за 30 мин</dc:title>
</cp:coreProperties>
</file>