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3556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Международный турнир среди команд  2003 г.р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Д/С «Багратион» г. Можайс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11.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Витязь»Чехов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 Егор</w:t>
              <w:tab/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евский Дмитрий  </w:t>
              <w:tab/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ский Борис</w:t>
              <w:tab/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т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ин Егор</w:t>
              <w:tab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Седашев Сергей Виктор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онбасс» Донец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оец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левич  Дав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рга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цкевич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гниенко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гницкий Эльг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арец Гер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Роди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ен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с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Горд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Иванов Игорь Валер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ков Д.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х Д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ва 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илин Е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Назаров Серг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Тычинин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55:00Z</dcterms:created>
  <dc:creator>Бусыгина</dc:creator>
  <dc:description/>
  <dc:language>en-US</dc:language>
  <cp:lastModifiedBy>Пользователь</cp:lastModifiedBy>
  <cp:lastPrinted>2014-12-17T19:16:00Z</cp:lastPrinted>
  <dcterms:modified xsi:type="dcterms:W3CDTF">2014-12-18T13:55:00Z</dcterms:modified>
  <cp:revision>2</cp:revision>
  <dc:subject/>
  <dc:title/>
</cp:coreProperties>
</file>