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10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207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турнир ск «Курганово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8.10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8.4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11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Витязь» </w:t>
            </w:r>
          </w:p>
        </w:tc>
        <w:tc>
          <w:tcPr>
            <w:tcW w:w="54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Подольск                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лист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 Фё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илё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ют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ой Наз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варбеков Абак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нк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ернюк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Иван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ецкий Александр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 Артём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Пономарёв И.Ю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>Тряскин Ю.А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Металлург»</w:t>
            </w:r>
          </w:p>
        </w:tc>
        <w:tc>
          <w:tcPr>
            <w:tcW w:w="54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Магнитогорск                    </w:t>
            </w:r>
            <w:r>
              <w:rPr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ёш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ёлк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Са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лок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чко Илья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а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Шумик С.А.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                      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04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24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24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20:00Z</dcterms:created>
  <dc:creator>Alexandre Katalov</dc:creator>
  <dc:description/>
  <cp:keywords/>
  <dc:language>en-US</dc:language>
  <cp:lastModifiedBy>попов</cp:lastModifiedBy>
  <cp:lastPrinted>2012-08-22T15:58:00Z</cp:lastPrinted>
  <dcterms:modified xsi:type="dcterms:W3CDTF">2014-10-28T14:45:00Z</dcterms:modified>
  <cp:revision>24</cp:revision>
  <dc:subject/>
  <dc:title>Протокол игры заполняется судьей-секретарем за 30 мин</dc:title>
</cp:coreProperties>
</file>