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урнир на призы Главы Асбестовского городского округ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Хризоти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изотил г. Асбест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шов Артем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оробьев Ники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лендухин Дани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Вита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лябышев Макси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шм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хо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орож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лу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овиков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ховец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ливанов Его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е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ш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оробьев Ники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их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аааааааааваааааааппппрппоукршпкшщрпшпзщол45512иипипавиаиииипреракамаамуаапупикпмпкауБаулосыакуакуаауаЛддЛеонИванович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Воробьев М.С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илин г. Нижневартовск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йцев Иван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магор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еркута Дмит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нц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орожный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брамов Евген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ичев Роберт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и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т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Хамидуллин Дмит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ыжков Дмит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ищев Кирил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мач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аткулин Арте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бло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Шалманов Иль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метов Вад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Коровин А.В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мин Н.П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кретарь-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строев Е.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ников А.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ункин А.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28:00Z</dcterms:created>
  <dc:creator>aa</dc:creator>
  <dc:description/>
  <dc:language>en-US</dc:language>
  <cp:lastModifiedBy>DJ</cp:lastModifiedBy>
  <cp:lastPrinted>2014-10-04T10:27:00Z</cp:lastPrinted>
  <dcterms:modified xsi:type="dcterms:W3CDTF">2014-10-04T04:28:00Z</dcterms:modified>
  <cp:revision>2</cp:revision>
  <dc:subject/>
  <dc:title>:</dc:title>
</cp:coreProperties>
</file>