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Золотая осень» среди  юношей 2004 г.р.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вт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ч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р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еч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чиков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ых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у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а Але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еенок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й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дрявцев  Д. Б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алават Юлаев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ак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 пв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ов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етдинов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утдин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Ким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Э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ха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п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чн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тлан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ла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Шинкарь Д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295"/>
        <w:gridCol w:w="41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2:00Z</dcterms:created>
  <dc:creator>aa</dc:creator>
  <dc:description/>
  <cp:keywords/>
  <dc:language>en-US</dc:language>
  <cp:lastModifiedBy>пользователь</cp:lastModifiedBy>
  <cp:lastPrinted>2014-10-02T22:30:00Z</cp:lastPrinted>
  <dcterms:modified xsi:type="dcterms:W3CDTF">2014-10-05T08:32:00Z</dcterms:modified>
  <cp:revision>2</cp:revision>
  <dc:subject/>
  <dc:title>:</dc:title>
</cp:coreProperties>
</file>