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«Золотая осень» среди  юношей 2004 г.р.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вто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ушев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и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ич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ен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кин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ур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еч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ьчиковский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ых Ро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е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ч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верух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ылева Ален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кеенок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пай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Кудрявцев  Д. Б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76"/>
        <w:gridCol w:w="807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Оренбуржье 2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ридов Александ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 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льц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к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ркой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амба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яшов  Гри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ма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рсо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к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матулов 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л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ицын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 Гри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фа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енко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кин Роди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всянников Илья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е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ае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опаев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кче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тояр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Горбовой В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ченков П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ко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етр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бин Алекс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39:00Z</dcterms:created>
  <dc:creator>aa</dc:creator>
  <dc:description/>
  <dc:language>en-US</dc:language>
  <cp:lastModifiedBy>Хозяин</cp:lastModifiedBy>
  <cp:lastPrinted>2014-10-02T22:30:00Z</cp:lastPrinted>
  <dcterms:modified xsi:type="dcterms:W3CDTF">2014-10-04T14:39:00Z</dcterms:modified>
  <cp:revision>2</cp:revision>
  <dc:subject/>
  <dc:title>:</dc:title>
</cp:coreProperties>
</file>