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Золотая осень» среди  юношей 2004 г.р.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 1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ыш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и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няш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ензеер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пр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ым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ч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ин 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ймак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баки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ч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Зо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ренбуржье 2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ьц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й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амб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яшов 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ма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с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фа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кин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сянников Илья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опа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я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Горбовой В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29:00Z</dcterms:created>
  <dc:creator>aa</dc:creator>
  <dc:description/>
  <dc:language>en-US</dc:language>
  <cp:lastModifiedBy>Хозяин</cp:lastModifiedBy>
  <cp:lastPrinted>2014-10-02T22:30:00Z</cp:lastPrinted>
  <dcterms:modified xsi:type="dcterms:W3CDTF">2014-10-02T18:29:00Z</dcterms:modified>
  <cp:revision>2</cp:revision>
  <dc:subject/>
  <dc:title>:</dc:title>
</cp:coreProperties>
</file>