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26.09.2014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2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9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Кристалл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</w:t>
            </w:r>
            <w:r>
              <w:rPr>
                <w:b/>
                <w:i/>
                <w:sz w:val="18"/>
                <w:szCs w:val="18"/>
              </w:rPr>
              <w:t xml:space="preserve">Саратов 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Руденок Максим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панников Мир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Кодин Михе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феев Да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сачё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кано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Власов Владимир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кач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щеркин 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ерасим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ясов Саве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ат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арк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отас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ищ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саул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ченков Андр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роз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краинц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ва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</w:t>
            </w:r>
            <w:r>
              <w:rPr>
                <w:b/>
                <w:sz w:val="18"/>
                <w:szCs w:val="18"/>
              </w:rPr>
              <w:t>Тарасов Р.В.</w:t>
            </w: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sz w:val="16"/>
              </w:rPr>
              <w:t xml:space="preserve">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«Невский»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</w:t>
            </w:r>
            <w:r>
              <w:rPr>
                <w:b/>
                <w:i/>
                <w:sz w:val="18"/>
                <w:szCs w:val="18"/>
              </w:rPr>
              <w:t>Белгородская обл.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всуновский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0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вш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щенко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2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ах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здня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калов Тих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Веников Евгений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алядк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яц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пошник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мён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язанц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нжос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ьян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енко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Виолентий О.В.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.М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User</cp:lastModifiedBy>
  <cp:lastPrinted>2014-01-31T11:16:00Z</cp:lastPrinted>
  <dcterms:modified xsi:type="dcterms:W3CDTF">2014-09-26T10:36:00Z</dcterms:modified>
  <cp:revision>41</cp:revision>
  <dc:subject/>
  <dc:title>Протокол игры заполняется судьей-секретарем за 30 мин</dc:title>
</cp:coreProperties>
</file>