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6655</wp:posOffset>
            </wp:positionH>
            <wp:positionV relativeFrom="paragraph">
              <wp:posOffset>26035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6035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</w:t>
            </w:r>
            <w:r>
              <w:rPr>
                <w:sz w:val="18"/>
              </w:rPr>
              <w:t>13:1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7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китин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кал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Максим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Камиль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х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ский Арту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бардин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сенок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енко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нин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ковских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в Георг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Константин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удник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ищ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 Щепакин Сергей, Шайхутдинов Ильдус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«ХК Дмитров » г.Дмитров 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шин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пский Константи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х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ткин Вале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усов Савел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 Дмитри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шенинник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шов Анатоли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ндрей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юшкин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уняков Андрей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а Анастасия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Владимир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8:00Z</dcterms:created>
  <dc:creator>Бусыгина</dc:creator>
  <dc:description/>
  <cp:keywords/>
  <dc:language>en-US</dc:language>
  <cp:lastModifiedBy>Елена</cp:lastModifiedBy>
  <cp:lastPrinted>2015-04-02T15:21:00Z</cp:lastPrinted>
  <dcterms:modified xsi:type="dcterms:W3CDTF">2015-04-02T11:22:00Z</dcterms:modified>
  <cp:revision>13</cp:revision>
  <dc:subject/>
  <dc:title/>
</cp:coreProperties>
</file>